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4140</wp:posOffset>
            </wp:positionH>
            <wp:positionV relativeFrom="paragraph">
              <wp:posOffset>-2078990</wp:posOffset>
            </wp:positionV>
            <wp:extent cx="482600" cy="419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-142" w:right="-426" w:hanging="0"/>
        <w:jc w:val="left"/>
        <w:rPr>
          <w:rFonts w:cs="B Titr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فره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هم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ا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چ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اه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صنوعی</w:t>
      </w:r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دی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فیق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زافزو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یف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ستارم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B Nazanine;Times New Roman" w:cs="B Nazanine;Times New Roman" w:ascii="B Nazanine;Times New Roman" w:hAnsi="B Nazanine;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فلسف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تبریز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rtl w:val="true"/>
        </w:rPr>
        <w:t>(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rtl w:val="true"/>
        </w:rPr>
        <w:t xml:space="preserve">)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مرجعی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نگا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</w:rPr>
        <w:t>RDCC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rtl w:val="true"/>
        </w:rPr>
        <w:t xml:space="preserve">)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e;Times New Roman" w:hAnsi="B Nazanine;Times New Roman" w:eastAsia="Times New Roman" w:cs="B Titr"/>
          <w:b/>
          <w:b/>
          <w:bCs/>
          <w:color w:val="00B050"/>
          <w:sz w:val="24"/>
          <w:sz w:val="24"/>
          <w:szCs w:val="24"/>
          <w:rtl w:val="true"/>
        </w:rPr>
        <w:t>کار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B050"/>
          <w:sz w:val="24"/>
          <w:sz w:val="24"/>
          <w:szCs w:val="24"/>
          <w:rtl w:val="true"/>
        </w:rPr>
        <w:t>چیست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B050"/>
          <w:sz w:val="24"/>
          <w:sz w:val="24"/>
          <w:szCs w:val="24"/>
          <w:rtl w:val="true"/>
        </w:rPr>
        <w:t>ماهی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B050"/>
          <w:sz w:val="24"/>
          <w:sz w:val="24"/>
          <w:szCs w:val="24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B050"/>
          <w:sz w:val="24"/>
          <w:sz w:val="24"/>
          <w:szCs w:val="24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B Nazanine;Times New Roman" w:hAnsi="B Nazanine;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lang w:bidi="fa-IR"/>
        </w:rPr>
        <w:t>11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lang w:bidi="fa-IR"/>
        </w:rPr>
        <w:t>14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خ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lang w:bidi="fa-IR"/>
        </w:rPr>
        <w:t>21/08/1403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اقمندا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B Nazanin" w:ascii="B Nazanine;Times New Roman" w:hAnsi="B Nazanine;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Times New Roman" w:cs="B Nazanin" w:ascii="B Nazanine;Times New Roman" w:hAnsi="B Nazanine;Times New Roma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محم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رض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رشیدی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خصص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روسازی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ی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کماالدی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حس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وروانکولوژیست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ی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فرزی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سلیما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خصص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راح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کلی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مجا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دراری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ی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محمو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شکراله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فر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خصص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وش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مصنوع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گرایش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زبانشناس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رایان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ی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ی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نب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کر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 Nazanine;Times New Roman" w:hAnsi="B Nazanine;Times New Roman"/>
          <w:b/>
          <w:bCs/>
          <w:color w:val="00B050"/>
          <w:sz w:val="24"/>
          <w:szCs w:val="24"/>
          <w:rtl w:val="true"/>
          <w:lang w:bidi="fa-IR"/>
        </w:rPr>
        <w:t>(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ص</w:t>
      </w:r>
      <w:r>
        <w:rPr>
          <w:rFonts w:cs="B Nazanin" w:ascii="B Nazanine;Times New Roman" w:hAnsi="B Nazanine;Times New Roman"/>
          <w:b/>
          <w:bCs/>
          <w:color w:val="00B05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عف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رز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راء</w:t>
      </w:r>
    </w:p>
    <w:p>
      <w:pPr>
        <w:pStyle w:val="Normal"/>
        <w:tabs>
          <w:tab w:val="clear" w:pos="720"/>
          <w:tab w:val="left" w:pos="5677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خصص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و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کامپیوتر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ی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بریز</w:t>
      </w:r>
      <w:r>
        <w:rPr>
          <w:rFonts w:eastAsia="Times New Roman" w:cs="B Nazanin" w:ascii="B Nazanine;Times New Roman" w:hAnsi="B Nazanine;Times New Roman"/>
          <w:b/>
          <w:bCs/>
          <w:color w:val="00B050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0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طاه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صمد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سلطانی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خصص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نفورماتیک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ی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eastAsia="Times New Roman" w:cs="B Nazanin" w:ascii="B Nazanine;Times New Roman" w:hAnsi="B Nazanine;Times New Roman"/>
          <w:b/>
          <w:bCs/>
          <w:color w:val="00B05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طا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لل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دی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شیخ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خصص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هی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بری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اب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قا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کت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بدالحس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کاظمی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left"/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فلوشیپ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اخلاق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زیست</w:t>
      </w:r>
      <w:r>
        <w:rPr>
          <w:rFonts w:cs="B Nazanin" w:ascii="B Nazanine;Times New Roman" w:hAnsi="B Nazanine;Times New Roman"/>
          <w:b/>
          <w:bCs/>
          <w:color w:val="00B050"/>
          <w:sz w:val="24"/>
          <w:szCs w:val="24"/>
          <w:rtl w:val="true"/>
          <w:lang w:bidi="fa-IR"/>
        </w:rPr>
        <w:t>-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رئیس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مرک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فلسف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اریخ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رئیس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کارگرو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مرجعی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م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آیند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نگار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علو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زشک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color w:val="00B050"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</w:rPr>
      </w:pP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آدرس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حضوری</w:t>
      </w:r>
      <w:r>
        <w:rPr>
          <w:rFonts w:eastAsia="Times New Roman" w:cs="B Nazanin" w:ascii="B Nazanine;Times New Roman" w:hAnsi="B Nazanine;Times New Roman"/>
          <w:b/>
          <w:bCs/>
          <w:rtl w:val="true"/>
          <w:lang w:bidi="fa-IR"/>
        </w:rPr>
        <w:t xml:space="preserve">: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خیابان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–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مرکز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آموزش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درمان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تحقیقات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امام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رضا</w:t>
      </w:r>
      <w:r>
        <w:rPr>
          <w:rFonts w:eastAsia="Times New Roman" w:cs="B Nazanin" w:ascii="B Nazanine;Times New Roman" w:hAnsi="B Nazanine;Times New Roman"/>
          <w:b/>
          <w:bCs/>
          <w:rtl w:val="true"/>
          <w:lang w:bidi="fa-IR"/>
        </w:rPr>
        <w:t>(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ع</w:t>
      </w:r>
      <w:r>
        <w:rPr>
          <w:rFonts w:eastAsia="Times New Roman" w:cs="B Nazanin" w:ascii="B Nazanine;Times New Roman" w:hAnsi="B Nazanine;Times New Roman"/>
          <w:b/>
          <w:bCs/>
          <w:rtl w:val="true"/>
          <w:lang w:bidi="fa-IR"/>
        </w:rPr>
        <w:t>)-</w:t>
      </w:r>
      <w:r>
        <w:rPr>
          <w:rFonts w:eastAsia="Times New Roman" w:cs="B Nazanin" w:ascii="B Nazanine;Times New Roman" w:hAnsi="B Nazanine;Times New Roman"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طبق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چهارم</w:t>
      </w:r>
      <w:r>
        <w:rPr>
          <w:rFonts w:eastAsia="Times New Roman" w:cs="B Nazanin" w:ascii="B Nazanine;Times New Roman" w:hAnsi="B Nazanine;Times New Roman"/>
          <w:b/>
          <w:bCs/>
          <w:rtl w:val="true"/>
          <w:lang w:bidi="fa-IR"/>
        </w:rPr>
        <w:t>-</w:t>
      </w:r>
      <w:r>
        <w:rPr>
          <w:rFonts w:eastAsia="Times New Roman" w:cs="B Nazanin" w:ascii="B Nazanine;Times New Roman" w:hAnsi="B Nazanine;Times New Roman"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حوز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معاون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آ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موزشی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پژوهشی</w:t>
      </w:r>
      <w:r>
        <w:rPr>
          <w:rFonts w:eastAsia="Times New Roman" w:cs="B Nazanin" w:ascii="B Nazanine;Times New Roman" w:hAnsi="B Nazanine;Times New Roman"/>
          <w:b/>
          <w:bCs/>
          <w:rtl w:val="true"/>
          <w:lang w:bidi="fa-IR"/>
        </w:rPr>
        <w:t>-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کلاس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B Nazanine;Times New Roman" w:hAnsi="B Nazanine;Times New Roman"/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right" w:pos="6356" w:leader="none"/>
          <w:tab w:val="right" w:pos="8483" w:leader="none"/>
        </w:tabs>
        <w:bidi w:val="1"/>
        <w:spacing w:lineRule="exact" w:line="480" w:before="0" w:after="0"/>
        <w:ind w:left="-23" w:right="-142" w:hanging="0"/>
        <w:jc w:val="both"/>
        <w:rPr>
          <w:rFonts w:ascii="B Nazanine;Times New Roman" w:hAnsi="B Nazanine;Times New Roman" w:eastAsia="Times New Roman" w:cs="B Nazanin"/>
          <w:b/>
          <w:b/>
          <w:bCs/>
        </w:rPr>
      </w:pPr>
      <w:r>
        <w:rPr>
          <w:rFonts w:ascii="B Nazanine;Times New Roman" w:hAnsi="B Nazanine;Times New Roman" w:eastAsia="Times New Roman" w:cs="B Nazanin"/>
          <w:b/>
          <w:b/>
          <w:bCs/>
          <w:rtl w:val="true"/>
        </w:rPr>
        <w:t>لینک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</w:rPr>
        <w:t>شرکت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</w:rPr>
        <w:t>در</w:t>
      </w:r>
      <w:r>
        <w:rPr>
          <w:rFonts w:ascii="B Nazanine;Times New Roman" w:hAnsi="B Nazanine;Times New Roman" w:eastAsia="B Nazanine;Times New Roman" w:cs="B Nazanine;Times New Roman"/>
          <w:b/>
          <w:b/>
          <w:bCs/>
          <w:rtl w:val="true"/>
        </w:rPr>
        <w:t xml:space="preserve"> </w:t>
      </w:r>
      <w:r>
        <w:rPr>
          <w:rFonts w:ascii="B Nazanine;Times New Roman" w:hAnsi="B Nazanine;Times New Roman" w:eastAsia="Times New Roman" w:cs="B Nazanin"/>
          <w:b/>
          <w:b/>
          <w:bCs/>
          <w:rtl w:val="true"/>
        </w:rPr>
        <w:t>کارگاه</w:t>
      </w:r>
      <w:r>
        <w:rPr>
          <w:rFonts w:eastAsia="Times New Roman" w:cs="B Nazanin" w:ascii="B Nazanine;Times New Roman" w:hAnsi="B Nazanine;Times New Roman"/>
          <w:b/>
          <w:bCs/>
          <w:rtl w:val="true"/>
        </w:rPr>
        <w:t>:</w:t>
      </w:r>
      <w:r>
        <w:rPr>
          <w:rFonts w:eastAsia="Times New Roman" w:cs="B Nazanin" w:ascii="B Nazanine;Times New Roman" w:hAnsi="B Nazanine;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660" w:leader="none"/>
        </w:tabs>
        <w:bidi w:val="1"/>
        <w:ind w:left="0" w:right="0" w:hanging="0"/>
        <w:jc w:val="left"/>
        <w:rPr>
          <w:rFonts w:ascii="B Nazanine;Times New Roman" w:hAnsi="B Nazanine;Times New Roman" w:eastAsia="Times New Roman" w:cs="B Nazanin"/>
          <w:b/>
          <w:b/>
          <w:bCs/>
          <w:color w:val="00B050"/>
          <w:lang w:bidi="fa-IR"/>
        </w:rPr>
      </w:pPr>
      <w:r>
        <w:rPr>
          <w:rFonts w:eastAsia="B Nazanine;Times New Roman" w:cs="B Nazanine;Times New Roman" w:ascii="B Nazanine;Times New Roman" w:hAnsi="B Nazanine;Times New Roman"/>
          <w:b/>
          <w:bCs/>
          <w:rtl w:val="true"/>
        </w:rPr>
        <w:t xml:space="preserve"> </w:t>
      </w:r>
      <w:r>
        <w:rPr>
          <w:rFonts w:eastAsia="B Nazanine;Times New Roman" w:cs="B Nazanine;Times New Roman" w:ascii="B Nazanine;Times New Roman" w:hAnsi="B Nazanine;Times New Roman"/>
          <w:b/>
          <w:bCs/>
          <w:rtl w:val="true"/>
        </w:rPr>
        <w:t xml:space="preserve">              </w:t>
      </w:r>
      <w:r>
        <w:rPr>
          <w:rFonts w:eastAsia="B Nazanine;Times New Roman" w:cs="B Nazanine;Times New Roman" w:ascii="B Nazanine;Times New Roman" w:hAnsi="B Nazanine;Times New Roman"/>
          <w:b/>
          <w:bCs/>
          <w:rtl w:val="true"/>
        </w:rPr>
        <w:t xml:space="preserve">                  </w:t>
      </w:r>
      <w:r>
        <w:rPr>
          <w:rFonts w:eastAsia="B Nazanine;Times New Roman" w:cs="B Nazanine;Times New Roman" w:ascii="B Nazanine;Times New Roman" w:hAnsi="B Nazanine;Times New Roman"/>
          <w:b/>
          <w:bCs/>
          <w:rtl w:val="true"/>
        </w:rPr>
        <w:t xml:space="preserve">   </w:t>
      </w:r>
      <w:hyperlink r:id="rId3">
        <w:r>
          <w:rPr>
            <w:rStyle w:val="InternetLink"/>
            <w:rFonts w:eastAsia="B Nazanine;Times New Roman" w:cs="B Nazanine;Times New Roman" w:ascii="B Nazanine;Times New Roman" w:hAnsi="B Nazanine;Times New Roman"/>
            <w:b/>
            <w:bCs/>
            <w:rtl w:val="true"/>
          </w:rPr>
          <w:t xml:space="preserve"> </w:t>
        </w:r>
        <w:r>
          <w:rPr>
            <w:rStyle w:val="InternetLink"/>
            <w:rFonts w:eastAsia="B Nazanine;Times New Roman" w:cs="B Nazanine;Times New Roman" w:ascii="B Nazanine;Times New Roman" w:hAnsi="B Nazanine;Times New Roman"/>
            <w:b/>
            <w:bCs/>
            <w:rtl w:val="true"/>
          </w:rPr>
          <w:t xml:space="preserve"> </w:t>
        </w:r>
        <w:r>
          <w:rPr>
            <w:rStyle w:val="InternetLink"/>
            <w:rFonts w:eastAsia="Times New Roman" w:cs="B Nazanin" w:ascii="B Nazanine;Times New Roman" w:hAnsi="B Nazanine;Times New Roman"/>
            <w:b/>
            <w:bCs/>
          </w:rPr>
          <w:t>https://WWW.skyroom.online/ch/tbzmedsky/rdcc</w:t>
        </w:r>
        <w:r>
          <w:rPr>
            <w:rStyle w:val="InternetLink"/>
            <w:rFonts w:eastAsia="Times New Roman" w:cs="B Nazanin" w:ascii="B Nazanine;Times New Roman" w:hAnsi="B Nazanine;Times New Roman"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spacing w:lineRule="exact" w:line="480" w:before="0" w:after="0"/>
        <w:ind w:left="-142" w:right="-426" w:hanging="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 xml:space="preserve">.      </w:t>
      </w:r>
      <w:r>
        <w:rPr>
          <w:rFonts w:eastAsia="Times New Roman" w:cs="B Nazanin" w:ascii="B Nazanine;Times New Roman" w:hAnsi="B Nazanine;Times New Roman"/>
          <w:b/>
          <w:bCs/>
          <w:color w:val="0000FF"/>
          <w:u w:val="single"/>
        </w:rPr>
        <w:t>https://workshop.tbzmed.ac.ir</w:t>
      </w:r>
      <w:r>
        <w:rPr>
          <w:rFonts w:eastAsia="Times New Roman" w:cs="B Nazanin" w:ascii="B Nazanine;Times New Roman" w:hAnsi="B Nazanine;Times New Roman"/>
          <w:b/>
          <w:bCs/>
          <w:color w:val="0000FF"/>
          <w:u w:val="single"/>
          <w:rtl w:val="true"/>
        </w:rPr>
        <w:t>/</w:t>
      </w:r>
    </w:p>
    <w:p>
      <w:pPr>
        <w:pStyle w:val="Normal"/>
        <w:bidi w:val="1"/>
        <w:spacing w:lineRule="exact" w:line="480" w:before="0" w:after="0"/>
        <w:ind w:left="-142" w:right="-426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>مستدع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استحض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منعک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rtl w:val="true"/>
        </w:rPr>
        <w:t>.</w:t>
      </w:r>
    </w:p>
    <w:p>
      <w:pPr>
        <w:pStyle w:val="BodyText3"/>
        <w:ind w:left="-142" w:right="-42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وس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BodyText3"/>
        <w:ind w:left="0" w:right="-42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</w:t>
      </w:r>
    </w:p>
    <w:p>
      <w:pPr>
        <w:pStyle w:val="BodyText3"/>
        <w:ind w:left="0" w:right="-42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</w:t>
      </w:r>
    </w:p>
    <w:p>
      <w:pPr>
        <w:pStyle w:val="BodyText3"/>
        <w:ind w:left="119" w:right="-284" w:hanging="142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</w:p>
    <w:sectPr>
      <w:headerReference w:type="default" r:id="rId4"/>
      <w:type w:val="nextPage"/>
      <w:pgSz w:w="11906" w:h="16838"/>
      <w:pgMar w:left="2268" w:right="1417" w:gutter="0" w:header="737" w:top="340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bidi="ar-SA"/>
      </w:rPr>
    </w:pPr>
    <w:r>
      <w:rPr>
        <w:vanish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53325" cy="10680065"/>
          <wp:effectExtent l="0" t="0" r="0" b="0"/>
          <wp:wrapNone/>
          <wp:docPr id="2" name="مرکز تحقیقات فلسفه و تاریخ پزشکیa4  no 90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مرکز تحقیقات فلسفه و تاریخ پزشکیa4  no 903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90370</wp:posOffset>
              </wp:positionH>
              <wp:positionV relativeFrom="paragraph">
                <wp:posOffset>64770</wp:posOffset>
              </wp:positionV>
              <wp:extent cx="16021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6/08/140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5.1pt;mso-position-vertical-relative:text;margin-left:-1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6/08/140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0</wp:posOffset>
              </wp:positionH>
              <wp:positionV relativeFrom="paragraph">
                <wp:posOffset>637540</wp:posOffset>
              </wp:positionV>
              <wp:extent cx="1602105" cy="400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50.2pt;mso-position-vertical-relative:text;margin-left:-1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99895</wp:posOffset>
              </wp:positionH>
              <wp:positionV relativeFrom="paragraph">
                <wp:posOffset>350520</wp:posOffset>
              </wp:positionV>
              <wp:extent cx="160210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82032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27.6pt;mso-position-vertical-relative:text;margin-left:-1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82032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%20%20%20%20%20%20https://WWW.skyroom.online/ch/tbzmedsky/rdcc%2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46:00Z</dcterms:created>
  <dc:creator>Mehrad</dc:creator>
  <dc:description/>
  <dc:language>en-US</dc:language>
  <cp:lastModifiedBy>ziyayi</cp:lastModifiedBy>
  <cp:lastPrinted>2017-02-05T01:34:00Z</cp:lastPrinted>
  <dcterms:modified xsi:type="dcterms:W3CDTF">2024-11-06T06:43:00Z</dcterms:modified>
  <cp:revision>26</cp:revision>
  <dc:subject/>
  <dc:title/>
</cp:coreProperties>
</file>